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TATIONS ET TARIFS DES ACTES DE LA CLINIQUE TANGA</w:t>
      </w:r>
    </w:p>
    <w:p>
      <w:pPr>
        <w:pStyle w:val="Normal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é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des ac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x au comp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e en charge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s Médecine géné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tions OR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s gynéc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Chirurgie O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BUCO- PHARYN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gdalecto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étations Adénoï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te pala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 de lièvre (fente labiale unilatér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te labiale bilatérale (gueule de lou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ouillette (kyste glande subling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es du 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ure du 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ation du 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iation de la cloison nasa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autérisation des corn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SI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ction lavage des si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usi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C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éoto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te du tractus thyréo glo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eur parotidi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eur sous maxill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OREIL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éloï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es  de l’ore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ntè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ntèse + pose d’un aérateur</w:t>
            </w:r>
          </w:p>
          <w:p>
            <w:pPr>
              <w:pStyle w:val="Normal"/>
              <w:rPr/>
            </w:pPr>
            <w:r>
              <w:rPr/>
              <w:t>Transtympan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nose du conduit audit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oîdecto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tule prétragi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>
          <w:trHeight w:val="4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te péri auricul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ENDOSCOPI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OESOPHAG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 étra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nose ( dilatation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eur ( biops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LARYNX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 étra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es,  ky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eur( biops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BRONCHE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 étrang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XPLORATION FONCTIONNELL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gr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SOIN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 d’oreil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 étrangers oreil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 étrangers 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 étrangers g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érosolthérap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n de lang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onnement nasal antéri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onc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 de per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I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e su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HOSPITALIS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 xml:space="preserve">ere </w:t>
            </w:r>
            <w:r>
              <w:rPr/>
              <w:t>catégorie                                       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eme</w:t>
            </w:r>
            <w:r>
              <w:rPr/>
              <w:t xml:space="preserve"> catégorie                                     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eme </w:t>
            </w:r>
            <w:r>
              <w:rPr/>
              <w:t>catégorie                                     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eme </w:t>
            </w:r>
            <w:r>
              <w:rPr/>
              <w:t>catégorie                                     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AG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hograph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ES EXAMENS DE LABORATOI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09"/>
        <w:gridCol w:w="2223"/>
        <w:gridCol w:w="173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gnation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fica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EN CHARG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ycémi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témie /urém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F.S (Numération Formule Sangui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5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/FS (recherche de paludism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s KO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ansaminases ALAT/GPT; ASAT/GOT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reatininem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ine / Suc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lesterol HD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olestérol L.D.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lesterol tot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mmunologique de grossesse (TIG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age sangui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odiagnostic de Wid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R (test de syphilis) VDR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glycerid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ém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phorèse de l’H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ém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cémie (acide uriqu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10:00Z</dcterms:created>
  <dc:creator>LABORATOIRE</dc:creator>
  <dc:description/>
  <cp:keywords/>
  <dc:language>en-US</dc:language>
  <cp:lastModifiedBy>PC-ZOMA</cp:lastModifiedBy>
  <cp:lastPrinted>2011-03-17T09:07:00Z</cp:lastPrinted>
  <dcterms:modified xsi:type="dcterms:W3CDTF">2011-03-31T09:50:00Z</dcterms:modified>
  <cp:revision>27</cp:revision>
  <dc:subject/>
  <dc:title>PRESTATIONS ET TARIFS DES ACTES DE LA CLINIQUE TANGA</dc:title>
</cp:coreProperties>
</file>